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3"/>
        <w:gridCol w:w="565"/>
        <w:gridCol w:w="335"/>
        <w:gridCol w:w="1195"/>
        <w:gridCol w:w="5"/>
        <w:gridCol w:w="60"/>
        <w:gridCol w:w="900"/>
        <w:gridCol w:w="575"/>
        <w:gridCol w:w="145"/>
        <w:gridCol w:w="1080"/>
        <w:gridCol w:w="310"/>
        <w:gridCol w:w="377"/>
        <w:gridCol w:w="213"/>
        <w:gridCol w:w="540"/>
        <w:gridCol w:w="358"/>
        <w:gridCol w:w="48"/>
        <w:gridCol w:w="168"/>
        <w:gridCol w:w="1368"/>
      </w:tblGrid>
      <w:tr>
        <w:trPr/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/>
            </w:pPr>
            <w:r>
              <w:rPr/>
              <w:t>EVLİLİK SAĞLIK RAPORU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ruğ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ın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İlgili Kişinin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C. Kimlik No: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ı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yadı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ba Adı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 Adı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ğum Yeri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ğum Tarihi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ni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İSTENEN TAHLİLLER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üfusa Kayıtlı Olduğu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İli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BsA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İlçe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i H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halle/ Köy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DR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lt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le Sıra No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c Graf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ıra No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mogr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 TABİBLİĞİ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szCs w:val="20"/>
              </w:rPr>
              <w:t>Yukarıda kimliği yazılı ve fotoğrafı bulunan kişinin muayenesi yapılarak, kayıtlarınız itibariyle evlenmesine engel bulunup bulunmadığının bildirilmesini arz ederim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Odunpazarı Belediyesi Evlendirme Memur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UN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Tarihi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No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ukarıda adı geçin kişinin muayenesi sonunda/ Kayıtlarımız itibariyle Evlenmesine engel hastalığının bulunmadığı anlaşılmışt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torun: Adı, Soyadı, Sicil No, Görev yer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İmza/Ka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kkat:</w:t>
            </w:r>
            <w:r>
              <w:rPr/>
              <w:t xml:space="preserve"> MUAYENE SONUNDA KAYDA GEÇİRİLMİŞ EVLENMEYE ENGEL HASTALIĞI Bulunduğu takdirde açıkça yazı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5:00Z</dcterms:created>
  <dc:creator>op</dc:creator>
  <dc:description/>
  <dc:language>en-US</dc:language>
  <cp:lastModifiedBy>op</cp:lastModifiedBy>
  <cp:lastPrinted>2008-02-11T11:24:00Z</cp:lastPrinted>
  <dcterms:modified xsi:type="dcterms:W3CDTF">2008-02-11T09:33:00Z</dcterms:modified>
  <cp:revision>5</cp:revision>
  <dc:subject/>
  <dc:title>EVLİLİK SAĞLIK RAPORU</dc:title>
</cp:coreProperties>
</file>