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DEVİR DİLEKÇESİ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UNPAZARI BELEDİYE BAŞKANLIĞI’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ESKİŞEHİ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……………………………………</w:t>
      </w:r>
      <w:r>
        <w:rPr>
          <w:b/>
          <w:sz w:val="28"/>
          <w:szCs w:val="28"/>
        </w:rPr>
        <w:t>Mahallesi  …………………………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kak/Cadde ..…… No’da bulunan …………………………………….işyerim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yeri Açma ve Çalışma Ruhsatlarına ilişkin Yönetmeliğin 8.maddesi gereğince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.devrediyorum.      /   / 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reğini arz eder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: 1 Adet İşyeri Açma ve Çalışma Ruhsat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ab/>
        <w:tab/>
        <w:tab/>
        <w:t>T.C Kimlik No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ab/>
        <w:tab/>
        <w:tab/>
        <w:t>Adı ve Soyadı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ab/>
        <w:tab/>
        <w:tab/>
        <w:t>Baba Adı</w:t>
        <w:tab/>
        <w:tab/>
        <w:t>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oğum Tarihi</w:t>
        <w:tab/>
        <w:t>: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İmza                   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İkamet Adresi  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Telefon             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HAMZA AKIN</dc:creator>
  <dc:description/>
  <cp:keywords/>
  <dc:language>en-US</dc:language>
  <cp:lastModifiedBy>Kullanici</cp:lastModifiedBy>
  <cp:lastPrinted>2015-04-06T09:13:00Z</cp:lastPrinted>
  <dcterms:modified xsi:type="dcterms:W3CDTF">2015-04-06T06:17:00Z</dcterms:modified>
  <cp:revision>5</cp:revision>
  <dc:subject/>
  <dc:title>(DEVİR DİLEKÇESİ)</dc:title>
</cp:coreProperties>
</file>