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760</wp:posOffset>
                </wp:positionV>
                <wp:extent cx="1259840" cy="162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2545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7.75pt;mso-wrap-distance-left:7.05pt;mso-wrap-distance-right:0pt;mso-wrap-distance-top:0pt;mso-wrap-distance-bottom:0pt;margin-top:18.8pt;mso-position-vertical-relative:page;margin-left:3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2545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156210</wp:posOffset>
                </wp:positionV>
                <wp:extent cx="227584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YIT N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İH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MZA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:  (İdare tarafından doldurulacaktı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65.2pt;mso-wrap-distance-left:9.05pt;mso-wrap-distance-right:9.05pt;mso-wrap-distance-top:0pt;mso-wrap-distance-bottom:0pt;margin-top:-12.3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YIT N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RİH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İMZA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t:  (İdare tarafından doldurulacaktı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ATÖLYE BAŞVURU FORMU</w:t>
      </w:r>
    </w:p>
    <w:p>
      <w:pPr>
        <w:pStyle w:val="Normal"/>
        <w:shd w:fill="FFFFFF" w:val="clear"/>
        <w:jc w:val="center"/>
        <w:rPr/>
      </w:pPr>
      <w:r>
        <w:rPr/>
        <w:t>(Lütfen eksik evrak ile başvuru yapmayınız.</w:t>
      </w:r>
    </w:p>
    <w:p>
      <w:pPr>
        <w:pStyle w:val="Normal"/>
        <w:shd w:fill="FFFFFF" w:val="clear"/>
        <w:jc w:val="center"/>
        <w:rPr/>
      </w:pPr>
      <w:r>
        <w:rPr/>
        <w:t>Eksik belge ve bilgi ile yapılan başvurular geçersiz sayılacaktır.)</w:t>
      </w:r>
    </w:p>
    <w:tbl>
      <w:tblPr>
        <w:tblW w:w="9498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68"/>
      </w:tblGrid>
      <w:tr>
        <w:trPr>
          <w:trHeight w:val="344" w:hRule="atLeast"/>
        </w:trPr>
        <w:tc>
          <w:tcPr>
            <w:tcW w:w="473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Yaptırmak İstediği Atölye Adı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Atölyeye Katılacağı Za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284" w:hRule="atLeast"/>
        </w:trPr>
        <w:tc>
          <w:tcPr>
            <w:tcW w:w="473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Öğlen Katılabilirim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3740772459"/>
            <w:bookmarkStart w:id="1" w:name="__Fieldmark__0_3740772459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Sabah Katılabilirim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3740772459"/>
            <w:bookmarkStart w:id="3" w:name="__Fieldmark__1_3740772459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Tüm gün  Katılabilirim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3740772459"/>
            <w:bookmarkStart w:id="5" w:name="__Fieldmark__2_3740772459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47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 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on Mezun Olduğu Okul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İl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3_3740772459"/>
            <w:bookmarkStart w:id="7" w:name="__Fieldmark__3_3740772459"/>
            <w:bookmarkEnd w:id="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Orta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3740772459"/>
            <w:bookmarkStart w:id="9" w:name="__Fieldmark__4_3740772459"/>
            <w:bookmarkEnd w:id="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Lis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3740772459"/>
            <w:bookmarkStart w:id="11" w:name="__Fieldmark__5_3740772459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slek Lisesi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3740772459"/>
            <w:bookmarkStart w:id="13" w:name="__Fieldmark__6_3740772459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Yüksekokul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7_3740772459"/>
            <w:bookmarkStart w:id="15" w:name="__Fieldmark__7_3740772459"/>
            <w:bookmarkEnd w:id="1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Fakült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3740772459"/>
            <w:bookmarkStart w:id="17" w:name="__Fieldmark__8_3740772459"/>
            <w:bookmarkEnd w:id="1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47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C. Kimlik No: 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  <w:tr>
        <w:trPr>
          <w:trHeight w:val="466" w:hRule="atLeast"/>
        </w:trPr>
        <w:tc>
          <w:tcPr>
            <w:tcW w:w="47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:</w:t>
            </w:r>
          </w:p>
        </w:tc>
        <w:tc>
          <w:tcPr>
            <w:tcW w:w="47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:</w:t>
            </w:r>
          </w:p>
        </w:tc>
      </w:tr>
      <w:tr>
        <w:trPr>
          <w:trHeight w:val="948" w:hRule="atLeast"/>
        </w:trPr>
        <w:tc>
          <w:tcPr>
            <w:tcW w:w="949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</w:tc>
      </w:tr>
      <w:tr>
        <w:trPr>
          <w:trHeight w:val="1374" w:hRule="atLeast"/>
        </w:trPr>
        <w:tc>
          <w:tcPr>
            <w:tcW w:w="4730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 grubu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Ev Telefonu   : </w:t>
            </w:r>
            <w:r>
              <w:rPr>
                <w:sz w:val="20"/>
                <w:szCs w:val="20"/>
              </w:rPr>
              <w:t>…………………………….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İş Telefonu     : </w:t>
            </w:r>
            <w:r>
              <w:rPr>
                <w:sz w:val="20"/>
                <w:szCs w:val="20"/>
              </w:rPr>
              <w:t>………………………….…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p Telefonu : </w:t>
            </w:r>
            <w:r>
              <w:rPr>
                <w:sz w:val="20"/>
                <w:szCs w:val="20"/>
              </w:rPr>
              <w:t>………...…………………………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75" w:hRule="atLeast"/>
        </w:trPr>
        <w:tc>
          <w:tcPr>
            <w:tcW w:w="949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ODUNPAZARI BELEDİYESİ 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</w:t>
            </w:r>
            <w:r>
              <w:rPr/>
              <w:t>Merkezinizce açılacak olan ……………………………….atölyesine katılmak istiyoru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</w:t>
            </w:r>
            <w:r>
              <w:rPr/>
              <w:t>Gereğini bilgilerinize arz ederi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Tarih:             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İmza: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Çalışmalar esnasında, belediyemiz tarafından çekilen fotoğraflara tanıtım amaçlı kullanılmasına izin veriyorum.</w:t>
            </w:r>
          </w:p>
          <w:p>
            <w:pPr>
              <w:pStyle w:val="Normal"/>
              <w:shd w:fill="FFFFFF" w:val="clear"/>
              <w:rPr/>
            </w:pPr>
            <w:r>
              <w:rPr/>
              <w:t>Kursiyerin 18 yaşından küçük olması durumunda velisi tarafından imzalanacaktı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u w:val="single"/>
        </w:rPr>
        <w:t>Gerekli belgeler: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u w:val="single"/>
        </w:rPr>
      </w:pPr>
      <w:r>
        <w:rPr>
          <w:u w:val="single"/>
        </w:rPr>
        <w:t>2 adet fotoğraf</w:t>
      </w:r>
    </w:p>
    <w:p>
      <w:pPr>
        <w:pStyle w:val="Normal"/>
        <w:shd w:fill="FFFFFF" w:val="clear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u w:val="single"/>
        </w:rPr>
        <w:t>Kayıt işlemi sırasında TC kimlik belgesinin ibrazı zorunludur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106" w:gutter="0" w:header="0" w:top="540" w:footer="0" w:bottom="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2:00Z</dcterms:created>
  <dc:creator>admin</dc:creator>
  <dc:description/>
  <cp:keywords/>
  <dc:language>en-US</dc:language>
  <cp:lastModifiedBy>Windows Kullanıcısı</cp:lastModifiedBy>
  <cp:lastPrinted>2019-01-21T13:37:00Z</cp:lastPrinted>
  <dcterms:modified xsi:type="dcterms:W3CDTF">2020-06-12T13:52:00Z</dcterms:modified>
  <cp:revision>43</cp:revision>
  <dc:subject/>
  <dc:title>KURS BAŞVURU FORMU</dc:title>
</cp:coreProperties>
</file>