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UNPAZARI BELEDİY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-346710</wp:posOffset>
                </wp:positionV>
                <wp:extent cx="145669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0.2pt;mso-wrap-distance-left:9.05pt;mso-wrap-distance-right:9.05pt;mso-wrap-distance-top:0pt;mso-wrap-distance-bottom:0pt;margin-top:-27.3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ÜCRETSİZ ULAŞIM KARTI BAŞVURUS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5"/>
        <w:gridCol w:w="1982"/>
        <w:gridCol w:w="606"/>
        <w:gridCol w:w="287"/>
        <w:gridCol w:w="1149"/>
        <w:gridCol w:w="288"/>
        <w:gridCol w:w="2875"/>
      </w:tblGrid>
      <w:tr>
        <w:trPr>
          <w:trHeight w:val="230" w:hRule="atLeast"/>
          <w:cantSplit w:val="true"/>
        </w:trPr>
        <w:tc>
          <w:tcPr>
            <w:tcW w:w="97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C0C0C0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position w:val="-20"/>
                <w:sz w:val="20"/>
              </w:rPr>
              <w:t>1-KART İSTEĞİNDE BULUNAN ÖĞRENCİNİN;</w:t>
            </w:r>
          </w:p>
        </w:tc>
      </w:tr>
      <w:tr>
        <w:trPr>
          <w:trHeight w:val="3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kern w:val="2"/>
                <w:position w:val="-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Adı Soyadı                 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Üniversite Giriş Tarih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TC No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Bölümü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Doğum Tarihi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Örgün Öğretim Durumu Lisans/Ön Lisans)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Üniversitesi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SGK Çalışır  Kaydı                :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(    )      Yok (   )</w:t>
            </w:r>
          </w:p>
        </w:tc>
      </w:tr>
      <w:tr>
        <w:trPr>
          <w:trHeight w:val="267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kern w:val="2"/>
                <w:position w:val="-14"/>
                <w:sz w:val="20"/>
              </w:rPr>
            </w:pPr>
            <w:r>
              <w:rPr>
                <w:rFonts w:cs="Calibri" w:ascii="Calibri" w:hAnsi="Calibri"/>
                <w:kern w:val="2"/>
                <w:position w:val="-14"/>
                <w:sz w:val="20"/>
              </w:rPr>
              <w:t>2-AİLENİN SOSYO-EKONOMİK DURUMU VE GEREKLİ EVRAKLAR</w:t>
            </w:r>
          </w:p>
        </w:tc>
      </w:tr>
      <w:tr>
        <w:trPr>
          <w:trHeight w:val="433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Baba  İşi:                                                           Aylık Net geliri:                                 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Sağ(  ) Vefat(  )  Ayrı(  )                                   SGK Hizmet Dökümü                 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Anne  İşi:                                                         Aylık Net geliri:                                                         </w:t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Sağ(  ) Vefat(  )  Ayrı(  )                                 SGK Hizmet Dökümü</w:t>
            </w:r>
          </w:p>
        </w:tc>
      </w:tr>
      <w:tr>
        <w:trPr>
          <w:trHeight w:val="366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Varsa, Ailenin Toplam Gelirine Katılan Diğer Aylık Net Gelir Toplamı:</w:t>
            </w:r>
          </w:p>
        </w:tc>
      </w:tr>
      <w:tr>
        <w:trPr>
          <w:trHeight w:val="366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mekli Anne ve Babalar İçin Aylık Maaşı Gösteren Belge</w:t>
            </w:r>
          </w:p>
        </w:tc>
      </w:tr>
      <w:tr>
        <w:trPr>
          <w:trHeight w:val="366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Emekli Olmalarına Rağmen Hâlâ Çalışan Anne ve Babalar        Evet (   )         Hayır (   )</w:t>
            </w:r>
          </w:p>
        </w:tc>
      </w:tr>
      <w:tr>
        <w:trPr>
          <w:trHeight w:val="872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kern w:val="2"/>
                <w:position w:val="-20"/>
                <w:sz w:val="20"/>
              </w:rPr>
              <w:t>ÖNCELİK HAKKI BULUNAN ÖĞRENCİLER:</w:t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Şehit ve Gazi Çocukları        (   )                                         Anne ve Babası Vefat Edenler  ( 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position w:val="-20"/>
              </w:rPr>
              <w:t xml:space="preserve">%40 ve Üzeri Engele Sahip Öğrenciler   ( </w:t>
            </w:r>
            <w:r>
              <w:rPr>
                <w:rFonts w:cs="Calibri" w:ascii="Calibri" w:hAnsi="Calibri"/>
                <w:b/>
                <w:kern w:val="2"/>
                <w:position w:val="-20"/>
              </w:rPr>
              <w:t xml:space="preserve">   )                   </w:t>
            </w:r>
            <w:r>
              <w:rPr>
                <w:rFonts w:cs="Calibri" w:ascii="Calibri" w:hAnsi="Calibri"/>
                <w:kern w:val="2"/>
                <w:position w:val="-20"/>
              </w:rPr>
              <w:t>Yetiştirme Yurdunda Okumuş Öğrenciler (   )</w:t>
            </w:r>
          </w:p>
          <w:p>
            <w:pPr>
              <w:pStyle w:val="Normal"/>
              <w:rPr>
                <w:rFonts w:ascii="Calibri" w:hAnsi="Calibri" w:cs="Calibri"/>
                <w:kern w:val="2"/>
                <w:position w:val="-24"/>
              </w:rPr>
            </w:pPr>
            <w:r>
              <w:rPr>
                <w:rFonts w:cs="Calibri" w:ascii="Calibri" w:hAnsi="Calibri"/>
                <w:kern w:val="2"/>
                <w:position w:val="-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-ÖĞRENİM SÜRESİNCE İKAMET DURUMU (ODUNPAZARI İLÇESİNDE İKAMET ŞARTI)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emle birlikte İkamet edeceğim                                      (  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 Edeceğim Yer: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lemden ayrı bir şehirde İkamet Edeceğim                    (  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RT   (  )         Kirası:</w:t>
            </w:r>
          </w:p>
        </w:tc>
      </w:tr>
      <w:tr>
        <w:trPr>
          <w:trHeight w:val="437" w:hRule="atLeast"/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e Yakınımın yanında İkamet edeceğim                        (  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        (   )         Kirası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(size düşen miktar)</w:t>
            </w:r>
          </w:p>
        </w:tc>
      </w:tr>
      <w:tr>
        <w:trPr>
          <w:trHeight w:val="292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-BURS BAĞLANTISI</w:t>
            </w:r>
          </w:p>
        </w:tc>
      </w:tr>
      <w:tr>
        <w:trPr>
          <w:trHeight w:val="351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şka  Kurumlardan Alınan Burs Adı Ve Miktarı </w:t>
            </w:r>
          </w:p>
        </w:tc>
      </w:tr>
      <w:tr>
        <w:trPr>
          <w:trHeight w:val="169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C-ADRESLER: 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imdeki Devamlı Adresim 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lemin İkametgâh Adresi :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 Tlf No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i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 Tlf:                         Cep Tlf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ki belirttiğim beyanlarımın ve ekli belgelerinin eksizsiz ve doğru olduğunu taahhüt ediyorum.Yanlış beyanın tespitinde ulaşım kartı talebimden vazgeç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Adı ve Soyadı  :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arih                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İmza</w:t>
        <w:tab/>
        <w:t xml:space="preserve">             :</w:t>
      </w:r>
      <w:r>
        <w:rPr>
          <w:b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99" w:footer="709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9:00Z</dcterms:created>
  <dc:creator>.</dc:creator>
  <dc:description/>
  <cp:keywords/>
  <dc:language>en-US</dc:language>
  <cp:lastModifiedBy>Kullanici</cp:lastModifiedBy>
  <cp:lastPrinted>2022-02-18T14:40:00Z</cp:lastPrinted>
  <dcterms:modified xsi:type="dcterms:W3CDTF">2022-02-21T06:51:00Z</dcterms:modified>
  <cp:revision>40</cp:revision>
  <dc:subject/>
  <dc:title>BURS BAŞVURUSU İÇİN DİLEKÇE ÖRNEĞİ:</dc:title>
</cp:coreProperties>
</file>